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стан забруднення атмосферного повітря та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верхневих вод р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івденний Буг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. Хмельницькому за листопад 2018 року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Інформація про стан забруднення атмосферного повітря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Відбір проб повітря для аналізу на вміст забруднюючих речовин (ЗР) здійснювався на двох стаціонарних постах спостереження, які знаходя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пост 1 – на території військового госпіталю по вулиці Чорнов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пост 2 – на розі вулиць Олімпійської та Курчатова, що в Гречанах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остереження проводяться чотири рази на добу, через одинакові проміжки часу, крім неділі, по 10 інгредієнтах: по пилу, двоокису сірки, розчинним сульфатам, оксиду вуглецю, двоокису азоту, оксиду азоту, фенолу, хлороводню, аміаку та по формальдегід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редньомісячні концентрації шкідливих речовин  були  нижчими за рівень ГДК, крім двоокису азоту  -1,02 ГДК,  формальдегіду -1,00 ГД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ксимальні з разових концентрацій основних забруднюючих речовин були нижчими за рівень ГДК.</w:t>
      </w:r>
    </w:p>
    <w:p>
      <w:pPr>
        <w:pStyle w:val="Heading1"/>
        <w:numPr>
          <w:ilvl w:val="1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ція про стан забруднення поверхневих вод 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івденний Буг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Спостереження за станом забруднення поверхневих вод річки Південний Буг в м.</w:t>
      </w:r>
      <w:r>
        <w:rPr>
          <w:lang w:val="en-US"/>
        </w:rPr>
        <w:t> </w:t>
      </w:r>
      <w:r>
        <w:rPr/>
        <w:t xml:space="preserve">Хмельницькому проводились </w:t>
      </w:r>
      <w:r>
        <w:rPr>
          <w:lang w:val="uk-UA"/>
        </w:rPr>
        <w:t xml:space="preserve">1 листопада </w:t>
      </w:r>
      <w:r>
        <w:rPr/>
        <w:t>201</w:t>
      </w:r>
      <w:r>
        <w:rPr>
          <w:lang w:val="uk-UA"/>
        </w:rPr>
        <w:t>8</w:t>
      </w:r>
      <w:r>
        <w:rPr/>
        <w:t xml:space="preserve"> р. по закріплених двох створах - 0,7 км вище міста і 1 км нижче міста.</w:t>
      </w:r>
    </w:p>
    <w:p>
      <w:pPr>
        <w:pStyle w:val="2"/>
        <w:rPr/>
      </w:pPr>
      <w:r>
        <w:rPr>
          <w:sz w:val="24"/>
          <w:szCs w:val="24"/>
        </w:rPr>
        <w:t>Вище міста вміст забруднюючих речовин був наступним : азот амонійний – 1,4 ГДК, хром (+6) – 6,8 ГДК, фенол – 3,4 ГДК, легкоокисні сполуки  – 1,8 ГДК, марганець – 2,3 ГДК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іст рН дорівнював 8,21, відповідно до “Державних санітарних  правил планування та забудови населених пунктів” межі водневого показника 6,5 – 8,5 , розчиненого кисню – 5,47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  в будь-який  період року в пробі, відібраній до 12 години дня 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Вміст решти забруднюючих речовин був задовільним і нижчим за рівень ГД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ижче міста спостерігалось забруднення річки азотом амонійним –  26,6 ГДК, азотом нітритним – 5,8 ГДК, хромом (+6) –6,3 ГДК, фенолом – 4,8 ГДК, легкоокисними сполуками  – 2,1 ГДК, марганцем – 2,8 ГДК.</w:t>
      </w:r>
    </w:p>
    <w:p>
      <w:pPr>
        <w:pStyle w:val="2"/>
        <w:rPr/>
      </w:pPr>
      <w:r>
        <w:rPr>
          <w:sz w:val="24"/>
          <w:szCs w:val="24"/>
        </w:rPr>
        <w:t>Вміст рН дорівнював 7,89. Вміст розчиненого кисню – 8,58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  в  будь-який  період року в пробі, відібраній до 12 години дня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міст решти забруднюючих речовин був задовільним і нижчим за рівень ГДК.</w:t>
      </w:r>
    </w:p>
    <w:p>
      <w:pPr>
        <w:pStyle w:val="Normal"/>
        <w:suppressAutoHyphens w:val="true"/>
        <w:autoSpaceDE w:val="false"/>
        <w:ind w:firstLine="720"/>
        <w:jc w:val="right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а даними Хмельницького обласного центру з гідрометеорології</w:t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8:00Z</dcterms:created>
  <dc:creator>www.PHILka.RU</dc:creator>
  <dc:description/>
  <cp:keywords/>
  <dc:language>en-US</dc:language>
  <cp:lastModifiedBy>n_sybiga</cp:lastModifiedBy>
  <dcterms:modified xsi:type="dcterms:W3CDTF">2018-12-10T08:59:00Z</dcterms:modified>
  <cp:revision>3</cp:revision>
  <dc:subject/>
  <dc:title/>
</cp:coreProperties>
</file>