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lang w:val="uk-UA"/>
        </w:rPr>
        <w:t>Стан повітря у місті Хмельницькому за результатами моніторингових спостережень у січні 2020 року</w:t>
      </w:r>
    </w:p>
    <w:p>
      <w:pPr>
        <w:pStyle w:val="Style16"/>
        <w:spacing w:before="0" w:after="0"/>
        <w:ind w:firstLine="709"/>
        <w:jc w:val="both"/>
        <w:rPr>
          <w:rStyle w:val="StrongEmphasis"/>
          <w:lang w:val="uk-UA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Спостереження за станом атмосферного повітря проводилися Хмельницьким обласним центром з гідрометеорології на двох стаціонарних постах в місті Хмельницькому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uk-UA"/>
        </w:rPr>
        <w:t>Протягом січня 2020 року в місті Хмельницькому спостерігалось забруднення атмосферного повітря оксидом вуглецю, середньомісячна концентрація якого становила 1,79 ГДК (у 2019 році – 0,63 ГДК), діоксидом азоту – 1,75 ГДК (у 2019 році – 1,25 ГДК), фенолу – 1,1 ГДК (у 2019 році – 0,48 ГДК), формальдегіду – 1,05 ГДК (у 2019 році – 1 ГДК). По іншим забруднюючим речовинам, за якими велись спостереження, перевищень гранично допустимих концентрацій не зафіксовано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uk-UA"/>
        </w:rPr>
        <w:t>У порівнянні з відповідним періодом минулого року за вмістом забруднюючих речовин в атмосферному повітрі спостерігалось збільшення середньомісячних концентрацій оксиду вуглецю в 2,8 рази, аміаку в 2,7 рази, фенолу в 2,3 рази, діоксиду азоту в 1,4 рази, хлористого водню в 1,2 рази, оксиду азоту в 1,1 рази та зменшення середньомісячних концентрацій пилу в 1,4 рази і діоксиду сірки в 1,2 рази.</w:t>
      </w:r>
    </w:p>
    <w:p>
      <w:pPr>
        <w:pStyle w:val="NormalWeb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eastAsia="Calibri" w:cs="Times New Roman"/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  <w:lang w:val="ru-R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 New Roman" w:hAnsi="Times New Roman" w:eastAsia="Calibri" w:cs="Times New Roman"/>
      <w:kern w:val="2"/>
      <w:sz w:val="20"/>
      <w:szCs w:val="20"/>
      <w:lang w:val="uk-UA" w:bidi="hi-I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1:00Z</dcterms:created>
  <dc:creator>Prime Auditor</dc:creator>
  <dc:description/>
  <cp:keywords/>
  <dc:language>en-US</dc:language>
  <cp:lastModifiedBy>Сибіга Наталя Миколаївна</cp:lastModifiedBy>
  <cp:lastPrinted>2017-11-29T17:35:00Z</cp:lastPrinted>
  <dcterms:modified xsi:type="dcterms:W3CDTF">2020-04-08T08:35:00Z</dcterms:modified>
  <cp:revision>4</cp:revision>
  <dc:subject/>
  <dc:title/>
</cp:coreProperties>
</file>