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both"/>
        <w:rPr/>
      </w:pPr>
      <w:r>
        <w:rPr/>
        <w:t xml:space="preserve">Про  надання дозволу на передачу майна  </w:t>
      </w:r>
    </w:p>
    <w:p>
      <w:pPr>
        <w:pStyle w:val="Normal"/>
        <w:ind w:right="1361" w:hanging="0"/>
        <w:jc w:val="both"/>
        <w:rPr/>
      </w:pPr>
      <w:r>
        <w:rPr/>
        <w:t>з   балансу   Міського центру   по  роботі</w:t>
      </w:r>
    </w:p>
    <w:p>
      <w:pPr>
        <w:pStyle w:val="Normal"/>
        <w:ind w:right="1361" w:hanging="0"/>
        <w:jc w:val="both"/>
        <w:rPr/>
      </w:pPr>
      <w:r>
        <w:rPr/>
        <w:t xml:space="preserve">з    дітьми    та    підлітками    за    місцем </w:t>
      </w:r>
    </w:p>
    <w:p>
      <w:pPr>
        <w:pStyle w:val="Normal"/>
        <w:ind w:right="1361" w:hanging="0"/>
        <w:jc w:val="both"/>
        <w:rPr/>
      </w:pPr>
      <w:r>
        <w:rPr/>
        <w:t>проживання   на   баланс   Хмельницької</w:t>
      </w:r>
    </w:p>
    <w:p>
      <w:pPr>
        <w:pStyle w:val="Normal"/>
        <w:ind w:right="1361" w:hanging="0"/>
        <w:jc w:val="both"/>
        <w:rPr/>
      </w:pPr>
      <w:r>
        <w:rPr/>
        <w:t xml:space="preserve">дитячо-юнацької спортивної  школи № 2 </w:t>
      </w:r>
    </w:p>
    <w:p>
      <w:pPr>
        <w:pStyle w:val="Normal"/>
        <w:ind w:left="170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зглянувши  клопотання  Хмельницької дитячо-юнацької  спортивної школи №2, Міського центру по роботі з дітьми та підлітками за місцем проживання, керуючись Законом України  «Про місцеве самоврядування в Україні»,  рішенням  тринадцятої сесії Хмельницької міської ради від 14.12.2011р. № 4  «Про затвердження Положення  про порядок     списання    майна,  що  є   комунальною    власністю      територіальної    громади </w:t>
      </w:r>
    </w:p>
    <w:p>
      <w:pPr>
        <w:pStyle w:val="Normal"/>
        <w:jc w:val="both"/>
        <w:rPr/>
      </w:pPr>
      <w:r>
        <w:rPr/>
        <w:t xml:space="preserve">м. Хмельницького  і перебуває на балансі комунальних підприємств, засновником яких є Хмельницька міська рада, та втрати чинності п.3 рішення 21 сесії міської ради від 11.07.2001 р. №1», виконавчий комітет міської ради 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>ВИРІШИВ: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</w:t>
      </w:r>
      <w:r>
        <w:rPr/>
        <w:t>1. Дозволити Міському центру по роботі з дітьми та підлітками за місцем проживання (О. Янчук) передати з балансу на баланс Хмельницької дитячо-юнацької  спортивної школи №2 (В. Хомич) майно - спортивний інвентар:</w:t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</w:t>
      </w:r>
      <w:r>
        <w:rPr/>
        <w:t>- тренажер «Жим ногами», балансовою вартістю 8365,00 грн, знос 8365,00 грн,  залишковою  вартістю 0,00 грн;</w:t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</w:t>
      </w:r>
      <w:r>
        <w:rPr/>
        <w:t>-  комплект «Атлетичний олімпійський», балансовою вартістю 7250,00 грн,  знос 7250,00 грн,  залишковою  вартістю 0,00 гр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Контроль    за    виконанням   рішення   покласти   на   заступника   міського     голов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Кривака   та  управління  молоді  та  спорту.</w:t>
      </w:r>
    </w:p>
    <w:p>
      <w:pPr>
        <w:pStyle w:val="Normal"/>
        <w:ind w:right="1361" w:hanging="0"/>
        <w:jc w:val="both"/>
        <w:rPr/>
      </w:pPr>
      <w:r>
        <w:rPr/>
        <w:t xml:space="preserve"> 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  <w:t>Міський  голова</w:t>
        <w:tab/>
        <w:tab/>
        <w:t xml:space="preserve">                                                                  О. СИМЧИШИН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5:00Z</dcterms:created>
  <dc:creator>Valya</dc:creator>
  <dc:description/>
  <cp:keywords/>
  <dc:language>en-US</dc:language>
  <cp:lastModifiedBy>Мовчан Інна Володмирівна</cp:lastModifiedBy>
  <cp:lastPrinted>2020-12-09T15:57:00Z</cp:lastPrinted>
  <dcterms:modified xsi:type="dcterms:W3CDTF">2020-12-28T14:56:00Z</dcterms:modified>
  <cp:revision>32</cp:revision>
  <dc:subject/>
  <dc:title>ПОЛОЖЕННЯ</dc:title>
</cp:coreProperties>
</file>