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2911475" cy="1758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113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.2pt;margin-top:5.2pt;width:229.2pt;height:13.8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від ________________ №___________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ab/>
      </w:r>
      <w:r>
        <w:rPr>
          <w:lang w:val="uk-UA"/>
        </w:rPr>
        <w:t>30.07.2025</w:t>
        <w:tab/>
        <w:tab/>
        <w:t>210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4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790</wp:posOffset>
                </wp:positionH>
                <wp:positionV relativeFrom="paragraph">
                  <wp:posOffset>125730</wp:posOffset>
                </wp:positionV>
                <wp:extent cx="246380" cy="224790"/>
                <wp:effectExtent l="1905" t="1905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17.7pt;margin-top:9.9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8920</wp:posOffset>
                </wp:positionH>
                <wp:positionV relativeFrom="paragraph">
                  <wp:posOffset>113030</wp:posOffset>
                </wp:positionV>
                <wp:extent cx="225425" cy="224790"/>
                <wp:effectExtent l="2540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219.6pt;margin-top:8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right="4819" w:hanging="0"/>
        <w:jc w:val="both"/>
        <w:rPr>
          <w:lang w:val="uk-UA"/>
        </w:rPr>
      </w:pPr>
      <w:r>
        <w:rPr>
          <w:lang w:val="uk-UA"/>
        </w:rPr>
        <w:t xml:space="preserve">Про призначення премій міського голови «За вагомі досягнення молоді у розбудові </w:t>
      </w:r>
      <w:r>
        <w:rPr>
          <w:color w:val="000000"/>
          <w:lang w:val="uk-UA"/>
        </w:rPr>
        <w:t>Хмельницької міської  територіальної громади в різних сферах суспільного життя» у 2025 роц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7"/>
        <w:jc w:val="both"/>
        <w:rPr/>
      </w:pPr>
      <w:r>
        <w:rPr>
          <w:color w:val="000000"/>
          <w:lang w:val="uk-UA"/>
        </w:rPr>
        <w:t xml:space="preserve">Розглянувши клопотання управління молоді та спорту, керуючись рішенням п’ятої сесії Хмельницької міської ради від 21 квітня 2021 року № 60 із змінами «Про затвердження Положення про премію міського голови «За вагомі досягнення молоді у розбудові Хмельницької міської  територіальної громади  в різних сферах суспільного життя», відповідно до протоколу засідання конкурсної комісії з відбору кандидатів на присудження премії міського голови від 16 липня 2025 року: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  Призначити премії міського голови з врученням диплому лауреата двадцятьом молодіжним лідерам та активістам молодіжного руху з нагоди відзначення  Міжнародного  Дня  молоді  згідно  з  додатком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.  Управлінню молоді та спорту (В  Головатюк) виплатити премії міського голови в розмірі 10,0 тис. грн (десять тисяч гривень)  молодіжним лідерам та активістам молодіжного  руху  Хмельницької   міської  територіальної  громади  за  2025 рік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 Контроль за виконанням розпорядження покласти  на заступника міського голови   М. Кривака.</w:t>
      </w:r>
    </w:p>
    <w:p>
      <w:pPr>
        <w:pStyle w:val="Normal"/>
        <w:ind w:firstLine="7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Олександр  СИМЧИШИН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79" w:leader="none"/>
          <w:tab w:val="right" w:pos="9780" w:leader="none"/>
        </w:tabs>
        <w:rPr/>
      </w:pPr>
      <w:r>
        <w:rPr/>
        <w:tab/>
      </w:r>
      <w:r>
        <w:rPr>
          <w:lang w:val="uk-UA"/>
        </w:rPr>
        <w:t xml:space="preserve">  </w:t>
      </w:r>
      <w:r>
        <w:rPr/>
        <w:t xml:space="preserve">Додаток до </w:t>
      </w:r>
      <w:r>
        <w:rPr>
          <w:lang w:val="uk-UA"/>
        </w:rPr>
        <w:t>р</w:t>
      </w:r>
      <w:r>
        <w:rPr/>
        <w:t>озпорядження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>
          <w:lang w:val="uk-UA"/>
        </w:rPr>
        <w:t>м</w:t>
      </w:r>
      <w:r>
        <w:rPr/>
        <w:t>іського голови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lang w:val="uk-UA"/>
        </w:rPr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 xml:space="preserve">від </w:t>
      </w:r>
      <w:r>
        <w:rPr>
          <w:lang w:val="uk-UA"/>
        </w:rPr>
        <w:t>30.07.2025</w:t>
      </w:r>
      <w:r>
        <w:rPr/>
        <w:t xml:space="preserve"> № </w:t>
      </w:r>
      <w:r>
        <w:rPr>
          <w:lang w:val="uk-UA"/>
        </w:rPr>
        <w:t>210-р</w:t>
      </w:r>
    </w:p>
    <w:p>
      <w:pPr>
        <w:pStyle w:val="Normal"/>
        <w:ind w:left="637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ідерів та активістів  молодіжного руху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Хмельницької міської  територіальної громади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тримання  премії  міського голови  у 2025 році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БАБІЙ Софія Вадимівна,</w:t>
      </w:r>
      <w:r>
        <w:rPr/>
        <w:t xml:space="preserve"> </w:t>
      </w:r>
      <w:r>
        <w:rPr>
          <w:lang w:val="uk-UA"/>
        </w:rPr>
        <w:t>2009</w:t>
      </w:r>
      <w:r>
        <w:rPr/>
        <w:t xml:space="preserve"> р.н., - </w:t>
      </w:r>
      <w:r>
        <w:rPr>
          <w:lang w:val="uk-UA"/>
        </w:rPr>
        <w:t xml:space="preserve">пластунка-прихильниця, волонтерка КУ «Молодіжний центр» -  за внесок у розвиток молодіжного руху - активну роботу в напрямку реалізації молодіжної політики, волонтерську діяльність, реалізацію соціальних проєктів, що  спрямовані на розвиток інтелектуального потенціалу, формування громадянської свідомо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 xml:space="preserve">БЕРЕЗНА Анна Андріївна, </w:t>
      </w:r>
      <w:r>
        <w:rPr/>
        <w:t>200</w:t>
      </w:r>
      <w:r>
        <w:rPr>
          <w:lang w:val="uk-UA"/>
        </w:rPr>
        <w:t>9</w:t>
      </w:r>
      <w:r>
        <w:rPr/>
        <w:t xml:space="preserve"> р.н., - </w:t>
      </w:r>
      <w:r>
        <w:rPr>
          <w:lang w:val="uk-UA"/>
        </w:rPr>
        <w:t xml:space="preserve">заступниця голови Молодіжної ради </w:t>
      </w:r>
      <w:r>
        <w:rPr/>
        <w:t xml:space="preserve">Хмельницького </w:t>
      </w:r>
      <w:r>
        <w:rPr>
          <w:lang w:val="uk-UA"/>
        </w:rPr>
        <w:t xml:space="preserve"> з роботи зі шкільною молоддю</w:t>
      </w:r>
      <w:r>
        <w:rPr/>
        <w:t xml:space="preserve"> - за внесок у розвиток молодіжного руху - активну роботу в напрямку реалізації молодіної політики, волонтерську діяльність, реалізацію соціальних проєктів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що  спрямовані на розвиток інтелектуального потенціалу, формування громадянської свідом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ВІННІЧУК Роман Михайлович,</w:t>
      </w:r>
      <w:r>
        <w:rPr/>
        <w:t xml:space="preserve"> </w:t>
      </w:r>
      <w:r>
        <w:rPr>
          <w:lang w:val="uk-UA"/>
        </w:rPr>
        <w:t>2008</w:t>
      </w:r>
      <w:r>
        <w:rPr/>
        <w:t xml:space="preserve"> р.н., - </w:t>
      </w:r>
      <w:r>
        <w:rPr>
          <w:lang w:val="uk-UA"/>
        </w:rPr>
        <w:t xml:space="preserve">учень КЗЗСО «Ліцей №1 імені Володимира Красицького Хмельницької міської ради» - </w:t>
      </w:r>
      <w:r>
        <w:rPr/>
        <w:t xml:space="preserve"> </w:t>
      </w:r>
      <w:r>
        <w:rPr>
          <w:lang w:val="uk-UA"/>
        </w:rPr>
        <w:t xml:space="preserve"> за наукові досягнення,</w:t>
      </w:r>
      <w:r>
        <w:rPr/>
        <w:t xml:space="preserve"> проведення досліджень, наявність патентів, винаходів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ГАЗДА Захар Ігорович,</w:t>
      </w:r>
      <w:r>
        <w:rPr/>
        <w:t xml:space="preserve">  2009 р.н., - </w:t>
      </w:r>
      <w:r>
        <w:rPr>
          <w:lang w:val="uk-UA"/>
        </w:rPr>
        <w:t>курінний юнацького підготовчого куреня імені Петра Болбочана Пласту-НСОУ    -</w:t>
      </w:r>
      <w:r>
        <w:rPr/>
        <w:t xml:space="preserve"> </w:t>
      </w:r>
      <w:r>
        <w:rPr>
          <w:lang w:val="uk-UA"/>
        </w:rPr>
        <w:t xml:space="preserve"> за вагомий внесок у національно-патріотичне виховання громадян, підготовку молоді до захисту незалежності і територіальної цілісності України, сприяння Збройним Силам України. 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 xml:space="preserve">ГОЇК Вероніка Василівна, 1996р.н., - членкиня ГО «Українці майбутнього», засновниця котопростору  </w:t>
      </w:r>
      <w:r>
        <w:rPr>
          <w:lang w:val="en-US"/>
        </w:rPr>
        <w:t>MamaCat</w:t>
      </w:r>
      <w:r>
        <w:rPr>
          <w:lang w:val="uk-UA"/>
        </w:rPr>
        <w:t xml:space="preserve"> </w:t>
      </w:r>
      <w:r>
        <w:rPr>
          <w:lang w:val="en-US"/>
        </w:rPr>
        <w:t xml:space="preserve"> – </w:t>
      </w:r>
      <w:r>
        <w:rPr>
          <w:lang w:val="uk-UA"/>
        </w:rPr>
        <w:t>за волонтерську діяльність, реалізацію соціальних проєктів, формування екологічної свідомості, охорону на навколишнього середовища, захист тварин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ГРЕСЬКОВА Софія Вадимівна, 2007 р.н.- майстриня народного мистецтва Україна, студентка Хмельницької гуманітарно - педагогічної академії - за культурно-мистецьку діяльність, збереження і популяризація історичної і культурної спадщини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ГУЦАЛ Євгенія Андріївна, 2008 р.н.-учениця  КЗЗСО «Ліцей №11 Хмельницької міської ради», за культурно-мистецьку та волонтерську діяль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ІЩУК Тетяна Ігорівна, 2001</w:t>
      </w:r>
      <w:r>
        <w:rPr/>
        <w:t xml:space="preserve"> р.н., -  </w:t>
      </w:r>
      <w:r>
        <w:rPr>
          <w:lang w:val="uk-UA"/>
        </w:rPr>
        <w:t>Майстер спорту з плавання, студентка  Хмельницького національного університету - за популяризацію здорового способу життя, параолімпійського спорту, профілактику та охорону здоров’я населення 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ОБИЛЬНИК Анастасія Романівна,  2001 р.н., - перша заступниця голови Молодіжної ради Хмельницького, старшопластунка-прихильниця, поєтка,-</w:t>
      </w:r>
      <w:r>
        <w:rPr/>
        <w:t xml:space="preserve"> </w:t>
      </w:r>
      <w:r>
        <w:rPr>
          <w:lang w:val="uk-UA"/>
        </w:rPr>
        <w:t>за внесок у розвиток молодіжного руху - активну роботу в напрямку реалізації молодіжної політики, волонтерську діяльність, реалізацію соціальних проєктів, що  спрямовані на розвиток інтелектуального потенціалу, формування громадянської свідомості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КОЛОТИЛО Кристина Анатоліївна, 1991 р.н., –  ФОП  - за</w:t>
      </w:r>
      <w:r>
        <w:rPr/>
        <w:t xml:space="preserve"> </w:t>
      </w:r>
      <w:r>
        <w:rPr>
          <w:lang w:val="uk-UA"/>
        </w:rPr>
        <w:t xml:space="preserve"> внесок у розвиток молодіжного руху - активну роботу в напрямку реалізації молодіжної політики, волонтерську діяльність, реалізацію соціальних проєктів, що  спрямовані на розвиток інтелектуального потенціалу, формування громадянської свідом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УШНІР Денис Романович, 2007 р.н.,- волонтер КУ «Молодіжний центр», учень СЗОШ №12 м.Хмельницького, за  внесок у розвиток молодіжного руху -  активну роботу в напрямку реалізації молодіної політики, волонтерську діяльність, реалізацію соціальних проєктів, що  спрямовані на розвиток інтелектуального потенціалу, формування громадянської свідомості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ЛУКАШ Анастасія Костянтинівна, 2009 р.н., - голова учнівського самоврядування КЗЗСО «Ліцей №17», волонтерка Хмельницького палацу творчості дітей та юнацтва та КУ «Молодіжний центр», депутатка Молодіжної ради Хмельницького -  за вагомий внесок у національно-патріотичне виховання громадян, розвиток волонтерського руху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ОДАРЕНКО Андрій Юрійович,  1993 р.н., - ветеран війни, засновник ветеранської спільноти «Новий Горизонт», засновник ІТ школи для дітей – за вагомий внесок в національно - патріотичне виховання громадян,  підготовку молоді  до захисту незалежності і територіальної цілісності України,  розвиток волонтерського руху, надання допомоги ветеранам та військовим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ПОЛІЩУК Андрій Олегович,  - 1997 р.н., - доцент кафедри машин і апаратів, електромеханічних та енергетичних систем Хмельницького національного університету - за наукові досягнення, проведення досліджень, наявність патентів, винаходів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ПОПЛАВСЬКА Софія  Аркадіївна, 2005 р.н., -  голова волонтерського сектору Хмельницької гуманітарно - педагогичної академії, волонтерка КУ «Молодіжний центр»-</w:t>
      </w:r>
      <w:r>
        <w:rPr/>
        <w:t xml:space="preserve"> </w:t>
      </w:r>
      <w:r>
        <w:rPr>
          <w:lang w:val="uk-UA"/>
        </w:rPr>
        <w:t>за  внесок у розвиток молодіжного руху - активну роботу в напрямку реалізації молодіжної політики, волонтерську діяльність, реалізацію соціальних проєктів, що  спрямовані на розвиток інтелектуального потенціалу, формування громадянської свідомості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ПРИЙМАК Софія Юріївна, 2009 р.н., - учениця КЗЗСО «Ліцей №17» -  за наукові досягнення, проведення досліджень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ТРІЩОВА Олена Едуардівна,  2000 р.н.,- заступниця голови Молодіжної ради Хмельницького з міжнародних зав’язків - активну роботу в напрямку реалізації молодіжної політики, волонтерську діяльність, реалізацію соціальних проєктів, що  спрямовані на розвиток інтелектуального потенціалу, формування громадянської свідомості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ЧАЙКОВСЬКИЙ Леонід Олександрович, 2006 р.н., - голова студентської ради факультету ФУАТ Хмельницького національного університету -активну роботу в напрямку реалізації молодіжної політики, волонтерську діяльність, реалізацію соціальних проєктів, що  спрямовані на розвиток інтелектуального потенціалу, формування громадянської свідомості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ЧЕРЕШНЯ  Зоряна Сергіївна, 2003 р.н.,-  студентка магістратури «Хімічні технології та інженерія» Хмельницького національного  університету -</w:t>
      </w:r>
      <w:r>
        <w:rPr/>
        <w:t xml:space="preserve"> </w:t>
      </w:r>
      <w:r>
        <w:rPr>
          <w:lang w:val="uk-UA"/>
        </w:rPr>
        <w:t>за наукові досягнення, проведення досліджень, наявність патентів, винаходів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ХОТІНЬ Євгеній Григорович, 1995 р.н.,- викладач кафедри фізичного виховання і спорту факультету безпеки державного кордону Державної прикордонної служби України ім. Богдана Хмельницького - за популяризацію здорового способу життя, спортивної діяльності, профілактику та охорону здоров’я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ступник міського голови        </w:t>
        <w:tab/>
        <w:tab/>
        <w:tab/>
        <w:tab/>
        <w:t xml:space="preserve">              Михайло КРИВАК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</w:t>
      </w:r>
      <w:r>
        <w:rPr/>
        <w:t>ачальни</w:t>
      </w:r>
      <w:r>
        <w:rPr>
          <w:lang w:val="uk-UA"/>
        </w:rPr>
        <w:t>к</w:t>
      </w:r>
      <w:r>
        <w:rPr/>
        <w:t xml:space="preserve"> управління молоді та спорту                           </w:t>
      </w:r>
      <w:r>
        <w:rPr>
          <w:lang w:val="uk-UA"/>
        </w:rPr>
        <w:t xml:space="preserve">         Василь ГОЛОВАТ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16:00Z</dcterms:created>
  <dc:creator>Таня</dc:creator>
  <dc:description/>
  <cp:keywords/>
  <dc:language>en-US</dc:language>
  <cp:lastModifiedBy>Отрощенко Сергій Володимирович</cp:lastModifiedBy>
  <cp:lastPrinted>2025-07-31T08:40:00Z</cp:lastPrinted>
  <dcterms:modified xsi:type="dcterms:W3CDTF">2025-07-31T05:41:00Z</dcterms:modified>
  <cp:revision>6</cp:revision>
  <dc:subject/>
  <dc:title> </dc:title>
</cp:coreProperties>
</file>